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New Roman" w:ascii="Verdana-Bold;Times New Roman" w:hAnsi="Verdana-Bold;Times New Roman"/>
          <w:b/>
          <w:color w:val="B00000"/>
          <w:sz w:val="22"/>
        </w:rPr>
        <w:t xml:space="preserve">SOCIETY </w:t>
      </w:r>
      <w:r>
        <w:rPr>
          <w:rFonts w:eastAsia="Times New Roman" w:cs="Verdana" w:ascii="Verdana" w:hAnsi="Verdana"/>
          <w:color w:val="B00000"/>
          <w:sz w:val="22"/>
        </w:rPr>
        <w:t>While our cultures of governance seem obsolete in terms of responding to « major rup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New Roman" w:ascii="Verdana-Bold;Times New Roman" w:hAnsi="Verdana-Bold;Times New Roman"/>
          <w:b/>
          <w:sz w:val="36"/>
        </w:rPr>
        <w:t xml:space="preserve">Restore confidence, emerge from cris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New Roman" w:hAnsi="Verdana-Bold;Times New Roman" w:eastAsia="Times New Roman" w:cs="Verdana-Bold;Times New Roman"/>
          <w:b/>
          <w:b/>
          <w:sz w:val="36"/>
        </w:rPr>
      </w:pPr>
      <w:r>
        <w:rPr>
          <w:rFonts w:eastAsia="Times New Roman" w:cs="Verdana-Bold;Times New Roman" w:ascii="Verdana-Bold;Times New Roman" w:hAnsi="Verdana-Bold;Times New Roman"/>
          <w:b/>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eastAsia="Times New Roman" w:cs="TimesNewRomanPS-BoldItalicMT;Times New Roman"/>
          <w:b/>
          <w:b/>
          <w:i/>
          <w:i/>
        </w:rPr>
      </w:pPr>
      <w:r>
        <w:rPr>
          <w:rFonts w:eastAsia="Times New Roman" w:cs="TimesNewRomanPS-BoldItalicMT;Times New Roman" w:ascii="TimesNewRomanPS-BoldItalicMT;Times New Roman" w:hAnsi="TimesNewRomanPS-BoldItalicMT;Times New Roman"/>
          <w:b/>
          <w:i/>
          <w:color w:val="333333"/>
        </w:rPr>
        <w:t>By XAVIER GUILHOU and PATRICK LAGAD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666699"/>
        </w:rPr>
        <w:t xml:space="preserve">[02 August 2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A Europe destabilised by its referendum fiasco, London struck by mass terrorism… These are the latest major shocks, and it is clear to all that the playing field is now highly unstable. We, rulers, officials and citizens, are henceforth confronted, and explicitly so, with major ruptures. Inconceivable scenarios are gaining ground in every domain: one day it’s climate, the next, Chinese competition, the day after, a world pandemic. Each new challenge only serves to strengthen the public perception that we no longer have either the reference points or the responses. Many have a gut-feeling that this dilemma is double-edged:  we are on the brink of ground-breaking events, and our cultures of governance ore outmod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The sheer depth of the challenge calls for an imperative: a refusal to plunge into the abyss – and in this regard the British have once again given us a strong and sterling lesson. The time for avoidance, for small-time abdication, is over. We must meet this historic pass with strong and creative action. So let us explore here a few avenues for the vital struggles we must engage in - and sooner than we think. This is particularly vital for France, if we wish to avoid being caught out as the weak link on the day we are summoned to these crucial fro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1. </w:t>
      </w:r>
      <w:r>
        <w:rPr>
          <w:rFonts w:eastAsia="Times New Roman" w:cs="Verdana-Italic;Times New Roman" w:ascii="Verdana-Italic;Times New Roman" w:hAnsi="Verdana-Italic;Times New Roman"/>
          <w:i/>
          <w:sz w:val="22"/>
        </w:rPr>
        <w:t xml:space="preserve">Fatal errors, vital positioning. </w:t>
      </w:r>
      <w:r>
        <w:rPr>
          <w:rFonts w:eastAsia="Times New Roman" w:cs="Verdana" w:ascii="Verdana" w:hAnsi="Verdana"/>
          <w:sz w:val="22"/>
        </w:rPr>
        <w:t>Whatever the terrain – economy, security, projec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the first pitfall consists of endlessly holding forth on the dangers, the causes, the blockages…  The time for powerlessly trotting it all out is over.  It is crucial to tackle the vital issue: the logic and modalities of a new existential foundation for our societies – without waiting for haemorrhaging. It is never too soon, and it is far too easy, to make the assumption that it is already too l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The traps are considerable, and one must keep them in mind to better avoid them.  It may be the spineless awaiting of salutary circumstances. It may be the cynical acceptance, against a backdrop of abandon, of tragic events, to the tune of: « Well, what we need is a good crisis ».  We must radically resist such deadly capitulation, as well as ready-made notions such as « he or she will save the day » in a world as complex as 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Breaking with such escapism, we must adopt a logic of determined confidence: in our country too, we have everything we need to take up the challenge of rebuilding our society, our economy and our institutions. Sure, we must prepare ourselves for numerous difficulties, mistakes and even impasses. And indeed it will require a degree of "playing it by ear", as in this kind of context no one has the continuity script or the complete check list. What characterizes genuine rupture in this plunging into the unknown. The issue is not to play little tactical games but to give new impetus, meaning and perspective to people who can all too easily immure themselves in "opt-out" mindsets. What is crucial is to manage to mobilize all the creative energies and to succeed in launching daring initiatives on concrete fronts. This means thinking out of the box of habitual discourse. It calls for a radical opening of horiz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2. </w:t>
      </w:r>
      <w:r>
        <w:rPr>
          <w:rFonts w:eastAsia="Times New Roman" w:cs="Verdana-Italic;Times New Roman" w:ascii="Verdana-Italic;Times New Roman" w:hAnsi="Verdana-Italic;Times New Roman"/>
          <w:i/>
          <w:sz w:val="22"/>
        </w:rPr>
        <w:t xml:space="preserve">Clarification. </w:t>
      </w:r>
      <w:r>
        <w:rPr>
          <w:rFonts w:eastAsia="Times New Roman" w:cs="Verdana" w:ascii="Verdana" w:hAnsi="Verdana"/>
          <w:sz w:val="22"/>
        </w:rPr>
        <w:t xml:space="preserve">Once more, experience in this regard has shown unequivocal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when there is rupture it must be clearly made known. Sidestepping will only lead to spiralling loss of control, efficiency, trust and even dignity. Collective evasion makes emergence from crisis impossible. For France, in particular, the challenge is patent and unmistakeable. If the economic situation is heading for bankruptcy, if our institutions are undermined, if civil society’s trust in those who govern has been destroyed, it is pointless to engage in trickery, in new audits to buy time, or in the setting up of yet another toll-free number by which to reassure… Between the Camdessus report, the economic results, (debt, public deficit, unemployment) and the mood of public opinion, we don’t need any other indicators, other proofs or other figures. Only an official, explicit and solemn announcement of the truth of the disaster can provide the indispensable footing for daring initiatives. It must clearly state the issues and outline the actions to be taken: for France and its ailments, for Europe and its shattered projects, for the world and its global upheavals. This is not temporary unrest. People, teams and networks of players must pledge unstinting involvement in addressing these questions and bereavements, these harrowing ordeals which call for determined initiatives in terms of listening, support, and sharing of responsibi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And on the most local as well as international lev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Verdana" w:cs="Verdana" w:ascii="Verdana" w:hAnsi="Verdana"/>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3. </w:t>
      </w:r>
      <w:r>
        <w:rPr>
          <w:rFonts w:eastAsia="Times New Roman" w:cs="Verdana-Italic;Times New Roman" w:ascii="Verdana-Italic;Times New Roman" w:hAnsi="Verdana-Italic;Times New Roman"/>
          <w:i/>
          <w:sz w:val="22"/>
        </w:rPr>
        <w:t xml:space="preserve">Restoring reference points. </w:t>
      </w:r>
      <w:r>
        <w:rPr>
          <w:rFonts w:eastAsia="Times New Roman" w:cs="Verdana" w:ascii="Verdana" w:hAnsi="Verdana"/>
          <w:sz w:val="22"/>
        </w:rPr>
        <w:t xml:space="preserve">Overall, all emergence from crisis is based on three imperatives:  controlled rapidity, revitalization of the terrain, and restoration of confidence. Rapidity: so as not to get caught up in a haemorrhagic process, whether it be in the domain of finance, skills, jobs, or safety/security. The terrain: to restore reference points for action, deadlines and stages to be surmounted, the situation must be quickly mapped so as to prioritize, instigate and combine actions. Confidence: in this area nothing can be simply decreed or tacked on even via seductive « communications » exercises. So confidence requires permanent, ongoing clarification of what is vital, so as not to get distracted by urgency or disorder. It also requires extreme precision: who is with whom, how and where - to avoid a feeling of overall confusion leading to the conviction that no one is or can be responsible. Time-frames for actions to be undertaken must be given. Otherwise we remain in incantatory mode, it is not possible to move ahead, everyone goes on standby and nothing budges. What’s more, this is not simply driven from the top-down: each French person, each European, whatever their position, must ask themselves the question as to their level of responsibility and involvement in the current situation. Mobilization of minds and skills around strong and realizable projects is dependent on this dimension. It also enables us to draw upon grass-roots energies, to restore confidence to all, dignity to oneself and visibility and legitimacy to oth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4. </w:t>
      </w:r>
      <w:r>
        <w:rPr>
          <w:rFonts w:eastAsia="Times New Roman" w:cs="Verdana-Italic;Times New Roman" w:ascii="Verdana-Italic;Times New Roman" w:hAnsi="Verdana-Italic;Times New Roman"/>
          <w:i/>
          <w:sz w:val="22"/>
        </w:rPr>
        <w:t xml:space="preserve">Forging new bonds. </w:t>
      </w:r>
      <w:r>
        <w:rPr>
          <w:rFonts w:eastAsia="Times New Roman" w:cs="Verdana" w:ascii="Verdana" w:hAnsi="Verdana"/>
          <w:sz w:val="22"/>
        </w:rPr>
        <w:t>Another essential lesson to be drawn: the need to reinsert projects, bridges, contractual relations wherever « social voiding » tends to develop. Processes of rupture quickly lead to destruction of links and networks which considerably exacerbates overall fragility via a rapid de-structuring effect. We must bear in mind that no-go areas quickly proliferate during deep crises. The credibility of crisis emergence is dependent on the re-establishment of practical bonds, and on the reaffirmation of the principles of law and order. Events like those in Perpignan at the time of the referendum, situations like that of London on the day of the 7/7 attacks, well illustrate sensitivity of context and how important it is to properly manage key players in moments of severe instabi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This implies that people be informed in an ongoing and irreproachable man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It radically presupposes a whole new form of trust on the part of circles of responsibility with regard to those administrated, who must be brought forcefully back into the loop – starting with issues of security.  Rudolph Giuliani, mayor of New York during the events of 9/11, managed to come up with good relays for action and to demonstrate personal involvement of an exemplary nature. That too has been the register of Tony Blair. In this area, it is by no means sufficient to play to the media gallery: one must be a mediator on a par with the circumstances and the underlying challen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Emergence from crisis is a merciless affair. It is an unfailing litmus test which lets nothing pass. Either the governments and populations involved close themselves off in a kind of Brownian motion which leads to the tragic, or they combine their essential strengths around a logic of creative survival. It’s a delicate exercise, which can be fatal in case of failure. But the current implosion of our systems can provide a wonderful opportunity to bring vital impetuses to the fore. That is our present rendezvous with history and we must set ourselves to this task with confidence, pride and deter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autoSpaceDE w:val="false"/>
        <w:rPr>
          <w:rFonts w:ascii="Geneva;Arial" w:hAnsi="Geneva;Arial" w:cs="Geneva;Arial"/>
          <w:i/>
          <w:i/>
          <w:color w:val="000000"/>
          <w:sz w:val="22"/>
          <w:szCs w:val="22"/>
        </w:rPr>
      </w:pPr>
      <w:r>
        <w:rPr>
          <w:rFonts w:cs="Verdana" w:ascii="Verdana" w:hAnsi="Verdana"/>
          <w:color w:val="000000"/>
          <w:sz w:val="22"/>
          <w:szCs w:val="22"/>
        </w:rPr>
        <w:t xml:space="preserve">* Crisis management specialists and authors of: </w:t>
      </w:r>
      <w:r>
        <w:rPr>
          <w:rFonts w:cs="Geneva;Arial" w:ascii="Geneva;Arial" w:hAnsi="Geneva;Arial"/>
          <w:color w:val="000000"/>
          <w:sz w:val="22"/>
          <w:szCs w:val="22"/>
        </w:rPr>
        <w:t xml:space="preserve">La Fin du risque zero / </w:t>
      </w:r>
      <w:r>
        <w:rPr>
          <w:rFonts w:cs="Geneva;Arial" w:ascii="Geneva;Arial" w:hAnsi="Geneva;Arial"/>
          <w:i/>
          <w:color w:val="000000"/>
          <w:sz w:val="22"/>
          <w:szCs w:val="22"/>
        </w:rPr>
        <w:t xml:space="preserve">The End of Zero Risk -  </w:t>
      </w:r>
      <w:r>
        <w:rPr>
          <w:rFonts w:cs="Verdana" w:ascii="Verdana" w:hAnsi="Verdana"/>
          <w:color w:val="000000"/>
          <w:sz w:val="22"/>
          <w:szCs w:val="22"/>
        </w:rPr>
        <w:t xml:space="preserve">Eyrolles, 2002 ; </w:t>
      </w:r>
      <w:r>
        <w:rPr>
          <w:rFonts w:cs="Geneva;Arial" w:ascii="Geneva;Arial" w:hAnsi="Geneva;Arial"/>
          <w:color w:val="000000"/>
          <w:sz w:val="22"/>
          <w:szCs w:val="22"/>
        </w:rPr>
        <w:t>Voyage au coeur d'une implosion, ce que l'Argentine nous</w:t>
      </w:r>
    </w:p>
    <w:p>
      <w:pPr>
        <w:pStyle w:val="Normal"/>
        <w:autoSpaceDE w:val="false"/>
        <w:rPr>
          <w:rFonts w:ascii="Geneva;Arial" w:hAnsi="Geneva;Arial" w:cs="Geneva;Arial"/>
          <w:color w:val="000000"/>
          <w:sz w:val="20"/>
        </w:rPr>
      </w:pPr>
      <w:r>
        <w:rPr>
          <w:rFonts w:cs="Geneva;Arial" w:ascii="Geneva;Arial" w:hAnsi="Geneva;Arial"/>
          <w:color w:val="000000"/>
          <w:sz w:val="22"/>
          <w:szCs w:val="22"/>
        </w:rPr>
        <w:t xml:space="preserve">apprend / </w:t>
      </w:r>
      <w:r>
        <w:rPr>
          <w:rFonts w:cs="Geneva;Arial" w:ascii="Geneva;Arial" w:hAnsi="Geneva;Arial"/>
          <w:i/>
          <w:color w:val="000000"/>
          <w:sz w:val="22"/>
          <w:szCs w:val="22"/>
        </w:rPr>
        <w:t xml:space="preserve">Journey to the heart of an implosion, what we can learn from Argentina - </w:t>
      </w:r>
      <w:r>
        <w:rPr>
          <w:rFonts w:cs="Verdana" w:ascii="Verdana" w:hAnsi="Verdana"/>
          <w:color w:val="000000"/>
          <w:sz w:val="22"/>
          <w:szCs w:val="22"/>
        </w:rPr>
        <w:t>Eyrolles, 2003, with Laura Bert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r>
        <w:rPr>
          <w:rFonts w:eastAsia="Times New Roman" w:cs="Verdana" w:ascii="Verdana" w:hAnsi="Verdan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Bold">
    <w:altName w:val="Times New Roman"/>
    <w:charset w:val="00"/>
    <w:family w:val="auto"/>
    <w:pitch w:val="default"/>
  </w:font>
  <w:font w:name="Verdana">
    <w:charset w:val="00"/>
    <w:family w:val="swiss"/>
    <w:pitch w:val="variable"/>
  </w:font>
  <w:font w:name="TimesNewRomanPS-BoldItalicMT">
    <w:altName w:val="Times New Roman"/>
    <w:charset w:val="00"/>
    <w:family w:val="roman"/>
    <w:pitch w:val="default"/>
  </w:font>
  <w:font w:name="ArialMT">
    <w:altName w:val="Times New Roman"/>
    <w:charset w:val="00"/>
    <w:family w:val="swiss"/>
    <w:pitch w:val="default"/>
  </w:font>
  <w:font w:name="Verdana-Italic">
    <w:altName w:val="Times New Roman"/>
    <w:charset w:val="00"/>
    <w:family w:val="auto"/>
    <w:pitch w:val="default"/>
  </w:font>
  <w:font w:name="Genev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45:00Z</dcterms:created>
  <dc:creator>Patrick LAGADEC</dc:creator>
  <dc:description/>
  <dc:language>en-US</dc:language>
  <cp:lastModifiedBy>Leonard Peter</cp:lastModifiedBy>
  <cp:lastPrinted>2005-09-05T17:26:00Z</cp:lastPrinted>
  <dcterms:modified xsi:type="dcterms:W3CDTF">2005-09-07T07:4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555112</vt:r8>
  </property>
  <property fmtid="{D5CDD505-2E9C-101B-9397-08002B2CF9AE}" pid="3" name="_AuthorEmail">
    <vt:lpwstr>leapfrog@noos.fr</vt:lpwstr>
  </property>
  <property fmtid="{D5CDD505-2E9C-101B-9397-08002B2CF9AE}" pid="4" name="_AuthorEmailDisplayName">
    <vt:lpwstr>Peter Leonard</vt:lpwstr>
  </property>
  <property fmtid="{D5CDD505-2E9C-101B-9397-08002B2CF9AE}" pid="5" name="_EmailSubject">
    <vt:lpwstr>re texts</vt:lpwstr>
  </property>
</Properties>
</file>