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neva;Arial" w:hAnsi="Geneva;Arial" w:cs="Geneva;Arial"/>
          <w:color w:val="B10000"/>
          <w:sz w:val="22"/>
          <w:szCs w:val="22"/>
        </w:rPr>
      </w:pPr>
      <w:r>
        <w:rPr>
          <w:rFonts w:cs="Geneva;Arial" w:ascii="Geneva;Arial" w:hAnsi="Geneva;Arial"/>
          <w:color w:val="B10000"/>
          <w:sz w:val="22"/>
          <w:szCs w:val="22"/>
        </w:rPr>
        <w:t>Europe – The rejection by the French and the Dutch of the Constitutional Treaty is a call for "creative ruptures"</w:t>
      </w:r>
    </w:p>
    <w:p>
      <w:pPr>
        <w:pStyle w:val="Normal"/>
        <w:autoSpaceDE w:val="false"/>
        <w:rPr>
          <w:rFonts w:ascii="Geneva;Arial" w:hAnsi="Geneva;Arial" w:cs="Geneva;Arial"/>
          <w:color w:val="000000"/>
          <w:sz w:val="36"/>
          <w:szCs w:val="36"/>
        </w:rPr>
      </w:pPr>
      <w:r>
        <w:rPr>
          <w:rFonts w:cs="Geneva;Arial" w:ascii="Geneva;Arial" w:hAnsi="Geneva;Arial"/>
          <w:color w:val="000000"/>
          <w:sz w:val="36"/>
          <w:szCs w:val="36"/>
        </w:rPr>
      </w:r>
    </w:p>
    <w:p>
      <w:pPr>
        <w:pStyle w:val="Normal"/>
        <w:autoSpaceDE w:val="false"/>
        <w:rPr/>
      </w:pPr>
      <w:r>
        <w:rPr>
          <w:rFonts w:cs="Geneva;Arial" w:ascii="Geneva;Arial" w:hAnsi="Geneva;Arial"/>
          <w:color w:val="000000"/>
          <w:sz w:val="36"/>
          <w:szCs w:val="36"/>
        </w:rPr>
        <w:t>Journey to the heart of an implosion</w:t>
      </w:r>
    </w:p>
    <w:p>
      <w:pPr>
        <w:pStyle w:val="Normal"/>
        <w:autoSpaceDE w:val="false"/>
        <w:rPr>
          <w:rFonts w:ascii="Geneva;Arial" w:hAnsi="Geneva;Arial" w:cs="Geneva;Arial"/>
          <w:color w:val="000000"/>
          <w:sz w:val="36"/>
          <w:szCs w:val="36"/>
        </w:rPr>
      </w:pPr>
      <w:r>
        <w:rPr>
          <w:rFonts w:cs="Geneva;Arial" w:ascii="Geneva;Arial" w:hAnsi="Geneva;Arial"/>
          <w:color w:val="000000"/>
          <w:sz w:val="36"/>
          <w:szCs w:val="36"/>
        </w:rPr>
      </w:r>
    </w:p>
    <w:p>
      <w:pPr>
        <w:pStyle w:val="Normal"/>
        <w:autoSpaceDE w:val="false"/>
        <w:rPr/>
      </w:pPr>
      <w:r>
        <w:rPr>
          <w:rFonts w:cs="Verdana-Bold;Times New Roman" w:ascii="Verdana-Bold;Times New Roman" w:hAnsi="Verdana-Bold;Times New Roman"/>
          <w:b/>
          <w:bCs/>
          <w:color w:val="000000"/>
          <w:sz w:val="36"/>
          <w:szCs w:val="36"/>
        </w:rPr>
        <w:t>Xavier Guilhou and Patrick Lagadec</w:t>
      </w:r>
    </w:p>
    <w:p>
      <w:pPr>
        <w:pStyle w:val="Normal"/>
        <w:autoSpaceDE w:val="false"/>
        <w:rPr>
          <w:rFonts w:ascii="Geneva;Arial" w:hAnsi="Geneva;Arial" w:cs="Geneva;Arial"/>
          <w:color w:val="66669A"/>
          <w:sz w:val="22"/>
          <w:szCs w:val="22"/>
        </w:rPr>
      </w:pPr>
      <w:r>
        <w:rPr>
          <w:rFonts w:cs="Geneva;Arial" w:ascii="Geneva;Arial" w:hAnsi="Geneva;Arial"/>
          <w:color w:val="66669A"/>
          <w:sz w:val="22"/>
          <w:szCs w:val="22"/>
        </w:rPr>
        <w:t>[04 June 2005]</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France is in bad shape and the suffering of the French has expressed itself brutally once again in the wake of intense debate and a key consultation. Politics is on the airwaves, and coming apart at the seams.</w:t>
      </w:r>
      <w:r>
        <w:rPr>
          <w:rFonts w:cs="Verdana" w:ascii="Verdana" w:hAnsi="Verdana"/>
          <w:b/>
          <w:bCs/>
          <w:i/>
          <w:iCs/>
          <w:color w:val="000000"/>
          <w:sz w:val="22"/>
          <w:szCs w:val="22"/>
        </w:rPr>
        <w:t xml:space="preserve"> </w:t>
      </w:r>
      <w:r>
        <w:rPr>
          <w:rFonts w:cs="Verdana" w:ascii="Verdana" w:hAnsi="Verdana"/>
          <w:color w:val="000000"/>
          <w:sz w:val="22"/>
          <w:szCs w:val="22"/>
        </w:rPr>
        <w:t xml:space="preserve">Civil society is disorientated. The pace is hotting up. The Netherlands confirms the trend. The system is heading for implosion and the looming crisis has only just begu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Strong signals have repeatedly come to the fore: in April 2003, during the Iraqi crisis, then during the regional elections, and above all with the heat wave – a far-reaching crisis which left the entire system of governance in abeyance. What this calls for first and foremost is immense modesty: we probably have neither the expertise nor the crisis management models which current challenges demand. Yet one thing is certain: understanding and action must proceed from points of reference that make a clean break from the usual frameworks, which requires risk-taking and preparing ourselves for creative ruptures, while avoiding the major attendant pitfall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Let's take such a risk - first in an effort to understand. Let us look back to the implosion in Argentina in December 2001. Needless to say, the contexts are not wholly comparable, yet these days we find the same hallmark indicators in public discourse, in the newspaper headlines, and even more so in the general mood.</w:t>
      </w:r>
    </w:p>
    <w:p>
      <w:pPr>
        <w:pStyle w:val="Normal"/>
        <w:autoSpaceDE w:val="false"/>
        <w:rPr/>
      </w:pPr>
      <w:r>
        <w:rPr>
          <w:rFonts w:cs="Verdana" w:ascii="Verdana" w:hAnsi="Verdana"/>
          <w:color w:val="000000"/>
          <w:sz w:val="22"/>
          <w:szCs w:val="22"/>
        </w:rPr>
        <w:t>Breakdown of confidence in the modes of governance, popular challenge with regard to elites, the collapse of socio-economic indicators (unemployment, debt, delocalization…), skill and brain drain. We are witnessing fear and gut refusal of this environment, which week by week, seems increasingly to resemble the Tsunami which kicked off the year: one day it's Chinese textiles, while the next it's the skyrocketing price of the barrel of oil, the fear of a devastating epidemic,  unheard of drought, or an unstoppable heat-wav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The pace is hotting up: the underlying tremors ripple outwards, the aftershocks gather momentum. The whole amounts to a fundamental loss of reference points, of meaning and even of mutual discourse. Let us recall the first surprise of 2005: </w:t>
      </w:r>
    </w:p>
    <w:p>
      <w:pPr>
        <w:pStyle w:val="Normal"/>
        <w:autoSpaceDE w:val="false"/>
        <w:rPr/>
      </w:pPr>
      <w:r>
        <w:rPr>
          <w:rFonts w:cs="Verdana" w:ascii="Verdana" w:hAnsi="Verdana"/>
          <w:color w:val="000000"/>
          <w:sz w:val="22"/>
          <w:szCs w:val="22"/>
        </w:rPr>
        <w:t>the huge wave of solidarity which rose from the popular “seabed”, which surprised both out-of-step governments and solidarity-minded citizens. A similar wave is rising today, and one doesn't need a satellite to follow its rapid spread.</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The singularity of the crisis we are entering stems from the fact that there is no simple and univocal underlying logic. All is intertwined, confused, contradictory at the level both of perceptions and modes of expression – which is only normal in such circumstances. For the time being, there is an opposition between two poles. On the one hand we have a dynamic of rejection: the spectre of massive delocalization, the loss of a certain type of public service, non-employment, which is calling for a radical re-centring on the welfare state - "Welfare Europe, or nothing". On the other hand, we have the fascination of the market, the rescuing of "business as usual" guaranteeing at least a little welfare. But both sides are beginning to see that these respective readings are in reality more akin to lines of combat than lines of "sustainable" resolutio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Yet there is a danger: the major pitfall is that the dynamic of implosion naturally leads, not to the release of strong creativity, but to rigidifying blockages.</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nd it does so while the context – which has not gone into hibernation – only accentuates haemorrhages and disarray. The exterior is not sitting there waiting for us, and bounces back to fill the gaps left by the event: on the very night following the French loss of footing on Europe, China backtracked on its compromise undertakings on textiles; the next day, Japan did the same concerning the Reactor of the Future project; as for the Euro, the markets had anticipated, and simply went ahead and confirmed the trend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The major risk of this collapse of opinion and this implosion of the system of governance is to sooner or later experience what we witnessed in the streets of </w:t>
      </w:r>
    </w:p>
    <w:p>
      <w:pPr>
        <w:pStyle w:val="Normal"/>
        <w:autoSpaceDE w:val="false"/>
        <w:rPr>
          <w:rFonts w:ascii="Verdana" w:hAnsi="Verdana" w:cs="Verdana"/>
          <w:color w:val="000000"/>
          <w:sz w:val="22"/>
          <w:szCs w:val="22"/>
        </w:rPr>
      </w:pPr>
      <w:r>
        <w:rPr>
          <w:rFonts w:cs="Verdana" w:ascii="Verdana" w:hAnsi="Verdana"/>
          <w:color w:val="000000"/>
          <w:sz w:val="22"/>
          <w:szCs w:val="22"/>
        </w:rPr>
        <w:t>Buenos Aires. Let us not forget that month of December 2001, when an entire society armed only with pots and pans and cries of "Enough!" did indeed do away with the government in place, but also plunged into a chasm of rupture in which the most basic points of reference were obliterated within days. Above all, let us not forget that in the space of a few months the Argentine people slipped from 28% to 65% below the poverty line and that the market economy gave way to barter and to the mafia. For the moment, France is somewhat luckier than Argentina, shored up as it is against the pocket of security and prosperity that is Europe. But let's not get carried away: the real challenges are speeding towards us and they must be dealt with in depth. So let's risk once more, in an attempt to open up new paths. The essential will be played out on the terrain of the whys and wherefores of wanting to live together in a global and radically changing world.</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s in all major moments of loss of bearings, the prime imperative is to be aware of the fatal errors to be avoided at all cost, so often does the spectre of the void give rise to a scramble for even worse. And here, everyone must play their part. We must be wary of the return of the archaic – as in the past when we'd send in the cavalry to do battle with the contraptions of a new age, for the perverse enjoyment of seeing the same play acted out once more, so as not to have to re-write it. So we must be wary of denying reality, of scorning opinion, of latching on to outmoded moorings - a form of blindness itself masked by "communication" running on empty, but giving the illusion of content thanks to the usual media looping. Let us be wary too of the insurrectional scenario, attempting in the thrall of adventure to escape the tough choices to be engag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The second imperative is an undertaking of creative rupture, in the knowledge that new paths must be invented for the community, for France, for Europe and the planet. There is no model. Notwithstanding, perhaps, those approaches which given their odd character of collective mobilization we have loosely termed "velvet revolutions".  Powerful, responsible movements, imbued with intelligence, restraint, and quiet determination, capable of opening up new paths for living together and eventual modes of governance. Whatever the inevitable oppositions, confusions, turbulence and extravagances, the essential is to be able to clarify the challenges; this calls not so much for grandiose models as for precise, daring initiatives, undertaken in broad partnership.</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And of course, there is another pitfall to be avoided: withdrawal, instead of moving ahead with this more than delicate undertaking. We must bear in mind the possibility at any moment of a major exogenous crisis of an international scale which could further upset a country already in difficult straits. All the ingredients are there: one only has to follow the news from the Arab peninsula, the Iranian affair, the issues of terrorism, the tension between the Chinese and the Americans, to realize that our Franco-European debate is being plied out on a powder-keg connected to a host of fuses that so many protagonists are keen to ligh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This is not a time for deaf ears or resurgent tensions, but for survival. France must find new perspectives upon which to re-establish its "reasons for" and "means of" living together.  We must come up with an innovative scenario to surprise the rest of the world. Underpinned by a dignity which, beyond the realities in play, lies at the heart of the current tsunam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Geneva;Arial" w:hAnsi="Geneva;Arial" w:cs="Geneva;Arial"/>
          <w:i/>
          <w:i/>
          <w:color w:val="000000"/>
          <w:sz w:val="22"/>
          <w:szCs w:val="22"/>
          <w:lang w:val="fr-FR"/>
        </w:rPr>
      </w:pPr>
      <w:r>
        <w:rPr>
          <w:rFonts w:cs="Verdana" w:ascii="Verdana" w:hAnsi="Verdana"/>
          <w:color w:val="000000"/>
          <w:sz w:val="22"/>
          <w:szCs w:val="22"/>
          <w:lang w:val="fr-FR"/>
        </w:rPr>
        <w:t xml:space="preserve">* Crisis management specialists and authors of: </w:t>
      </w:r>
      <w:r>
        <w:rPr>
          <w:rFonts w:cs="Geneva;Arial" w:ascii="Geneva;Arial" w:hAnsi="Geneva;Arial"/>
          <w:color w:val="000000"/>
          <w:sz w:val="22"/>
          <w:szCs w:val="22"/>
          <w:lang w:val="fr-FR"/>
        </w:rPr>
        <w:t xml:space="preserve">La Fin du risque zero / </w:t>
      </w:r>
      <w:r>
        <w:rPr>
          <w:rFonts w:cs="Geneva;Arial" w:ascii="Geneva;Arial" w:hAnsi="Geneva;Arial"/>
          <w:i/>
          <w:color w:val="000000"/>
          <w:sz w:val="22"/>
          <w:szCs w:val="22"/>
          <w:lang w:val="fr-FR"/>
        </w:rPr>
        <w:t xml:space="preserve">The End of Zero Risk -  </w:t>
      </w:r>
      <w:r>
        <w:rPr>
          <w:rFonts w:cs="Verdana" w:ascii="Verdana" w:hAnsi="Verdana"/>
          <w:color w:val="000000"/>
          <w:sz w:val="22"/>
          <w:szCs w:val="22"/>
          <w:lang w:val="fr-FR"/>
        </w:rPr>
        <w:t xml:space="preserve">Eyrolles, 2002 ; </w:t>
      </w:r>
      <w:r>
        <w:rPr>
          <w:rFonts w:cs="Geneva;Arial" w:ascii="Geneva;Arial" w:hAnsi="Geneva;Arial"/>
          <w:color w:val="000000"/>
          <w:sz w:val="22"/>
          <w:szCs w:val="22"/>
          <w:lang w:val="fr-FR"/>
        </w:rPr>
        <w:t>Voyage au coeur d'une implosion, ce que l'Argentine nous</w:t>
      </w:r>
    </w:p>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 xml:space="preserve">apprend / </w:t>
      </w:r>
      <w:r>
        <w:rPr>
          <w:rFonts w:cs="Geneva;Arial" w:ascii="Geneva;Arial" w:hAnsi="Geneva;Arial"/>
          <w:i/>
          <w:color w:val="000000"/>
          <w:sz w:val="22"/>
          <w:szCs w:val="22"/>
        </w:rPr>
        <w:t xml:space="preserve">Journey to the heart of an implosion, what we can learn from Argentina - </w:t>
      </w:r>
      <w:r>
        <w:rPr>
          <w:rFonts w:cs="Verdana" w:ascii="Verdana" w:hAnsi="Verdana"/>
          <w:color w:val="000000"/>
          <w:sz w:val="22"/>
          <w:szCs w:val="22"/>
        </w:rPr>
        <w:t>Eyrolles, 2003, with Laura Bertone.</w:t>
      </w:r>
    </w:p>
    <w:p>
      <w:pPr>
        <w:pStyle w:val="Normal"/>
        <w:rPr>
          <w:rFonts w:ascii="Geneva;Arial" w:hAnsi="Geneva;Arial" w:cs="Geneva;Arial"/>
          <w:color w:val="000000"/>
          <w:sz w:val="20"/>
          <w:szCs w:val="20"/>
        </w:rPr>
      </w:pPr>
      <w:r>
        <w:rPr>
          <w:rFonts w:cs="Geneva;Arial" w:ascii="Geneva;Arial" w:hAnsi="Geneva;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default"/>
  </w:font>
  <w:font w:name="Verdana-Bold">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58:00Z</dcterms:created>
  <dc:creator>Leonard Peter</dc:creator>
  <dc:description/>
  <dc:language>en-US</dc:language>
  <cp:lastModifiedBy>Leonard Peter</cp:lastModifiedBy>
  <dcterms:modified xsi:type="dcterms:W3CDTF">2005-09-07T07:47:00Z</dcterms:modified>
  <cp:revision>21</cp:revision>
  <dc:subject/>
  <dc:title>jui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64582</vt:r8>
  </property>
  <property fmtid="{D5CDD505-2E9C-101B-9397-08002B2CF9AE}" pid="3" name="_AuthorEmail">
    <vt:lpwstr>leapfrog@noos.fr</vt:lpwstr>
  </property>
  <property fmtid="{D5CDD505-2E9C-101B-9397-08002B2CF9AE}" pid="4" name="_AuthorEmailDisplayName">
    <vt:lpwstr>Peter Leonard</vt:lpwstr>
  </property>
  <property fmtid="{D5CDD505-2E9C-101B-9397-08002B2CF9AE}" pid="5" name="_EmailSubject">
    <vt:lpwstr>re texts</vt:lpwstr>
  </property>
</Properties>
</file>